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АО «Самаранефтегаз» «Эксплуатационная скважина № 262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Южно-Ор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7.04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, Постановления Правительства РФ от 28.11.2024 №1644 «О порядке проведения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ксплуатационная скважина № 262 Южно-Орловского месторождения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ая скважина № 262 Южно-Ор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Чёрновка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7.04.2025 г. по 27.04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7.04.2025 г. по 27.04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ая скважина №262 Южно-Орл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4 апреля 2025 г. в 11.00 часов (по местному времени) по адресу: Самарская область, Сергиевский район, с. Чёрновка, ул. Новостроевская, д.10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ериод общественных обсуждений – с 17 апреля 2025 по 27 апреля 2025 года, а также в течение 10 дней после их окончания с 28 апреля 2025 года по 07 мая 2025 года заинтересованные стороны могут представлять свои замечания и предложения, в том числе путем внесения записей в «Журнал учета замечаний и предложений участников общественных обсуждений», в письменной или электронной форме направленной по следующим адрес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письменном виде 446540, Самарская область, село Сергиевск, ул. Ленина, д. 15А, кабинет № 28, тел: +7(84655)2–11–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по адресу электронной почты:  ecologisergievsk@mail.r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олученные в ходе общественных обсуждений замечания и предложения будут учтены.   </w:t>
      </w: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5-04-17T05:25:00Z</dcterms:modified>
  <cp:revision>101</cp:revision>
  <dc:subject/>
  <dc:title> </dc:title>
</cp:coreProperties>
</file>